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>Na temelju članka 76. Zakona o sportu (“Narodne novine”, broj 71/06, 150/08, 124/10, 124/11, 86/12, 94/13, 85/15 i 19/16)  i članka 32. Statuta Grada Šibenika (“Službeni glasnik Grada Šibenika”,  broj 8/18 –pročišćeni tekst), Gradsko vijeće Grada Šibenika, na 11. sjednici  od 11. prosinca 2018. godine, donosi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 D L U K U</w:t>
      </w:r>
    </w:p>
    <w:p>
      <w:pPr>
        <w:pStyle w:val="Bezproreda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 izmjenama Programa javnih potreba u sportu</w:t>
      </w:r>
    </w:p>
    <w:p>
      <w:pPr>
        <w:pStyle w:val="Bezproreda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Grada Šibenika za 2018. godinu</w:t>
      </w:r>
    </w:p>
    <w:p>
      <w:pPr>
        <w:pStyle w:val="Bezproreda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proreda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proreda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.</w:t>
      </w:r>
    </w:p>
    <w:p>
      <w:pPr>
        <w:pStyle w:val="Bezproreda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>U Programu javnih potreba u sportu Grada Šibenika za 2018. godinu („Službeni glasnik Grada Šibenika“, broj 9/17), mijenja se: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1. U točki I. pod 2. ODRŽAVANJE I IZGRADNJA SPORTSKIH OBJEKATA u alineji a) Održavanje i izgradnja sportskih objekata iznos od „7.680.000 kuna“ mijenja se u iznos „8.031.000,00 kuna“, te u istoj točki pod UKUPNO: iznos od „7.680.000 kuna“ mijenja se u iznos „8.031.000,00 kuna“.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2.  U  točki I. pod 3. OSTALI SPORTSKI PROGRAMI u alineji c) Ostali sportski programi  iznos od „220.000,00 kuna“ mijenja se u iznos „295.000,00 kuna“, te u istoj točki pod UKUPNO: iznos od „285.000,00 kuna“ mijenja se u iznos „360.000,00 kuna“.</w:t>
      </w:r>
    </w:p>
    <w:p>
      <w:pPr>
        <w:pStyle w:val="Bezproreda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3. U posljednjem stavku točke I. cijeli tekst mijenja se i glasi: „Programi javnih potreba u sportu za 2018. godinu sveukupno iznose 13.991.000,00 kn“.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II.</w:t>
      </w:r>
    </w:p>
    <w:p>
      <w:pPr>
        <w:pStyle w:val="Bezproreda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>Ova Odluka stupa na snagu dan nakon objave u „Službenom glasniku Grada Šibenika“.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lasa: 620-01/17-01/11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rbroj: 2182/01-05/1-18-4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Šibenik, 11. prosinca 2018.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RADSKO VIJEĆE GRADA ŠIBENIKA</w:t>
      </w:r>
    </w:p>
    <w:p>
      <w:pPr>
        <w:pStyle w:val="Bezproreda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>PREDSJEDNIK</w:t>
      </w:r>
    </w:p>
    <w:p>
      <w:pPr>
        <w:pStyle w:val="Bezproreda"/>
        <w:ind w:left="5664" w:hanging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dr.sc.Dragan Zlatović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staviti: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„Službeni glasnik Grada Šibenika“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Upravni odjel za društvene djelatnosti – ovdje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Upravni odjel za financije – ovdje</w:t>
      </w:r>
    </w:p>
    <w:p>
      <w:pPr>
        <w:pStyle w:val="Bezproreda"/>
        <w:jc w:val="both"/>
        <w:rPr/>
      </w:pPr>
      <w:r>
        <w:rPr>
          <w:rFonts w:cs="Arial Narrow" w:ascii="Arial Narrow" w:hAnsi="Arial Narrow"/>
          <w:sz w:val="24"/>
          <w:szCs w:val="24"/>
        </w:rPr>
        <w:t>4. Zajednica sportova Grada Šibenika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 J.U.Športski objekti Šibenik</w:t>
      </w:r>
    </w:p>
    <w:p>
      <w:pPr>
        <w:pStyle w:val="Bezproreda"/>
        <w:jc w:val="both"/>
        <w:rPr/>
      </w:pPr>
      <w:r>
        <w:rPr>
          <w:rFonts w:cs="Arial Narrow" w:ascii="Arial Narrow" w:hAnsi="Arial Narrow"/>
          <w:sz w:val="24"/>
          <w:szCs w:val="24"/>
        </w:rPr>
        <w:t>6. Arhiv – ovdje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11:00Z</dcterms:created>
  <dc:creator>Korisnik</dc:creator>
  <dc:description/>
  <cp:keywords/>
  <dc:language>en-US</dc:language>
  <cp:lastModifiedBy>Vanja Juras-Čvorak</cp:lastModifiedBy>
  <cp:lastPrinted>2017-09-11T10:52:00Z</cp:lastPrinted>
  <dcterms:modified xsi:type="dcterms:W3CDTF">2018-12-18T08:28:00Z</dcterms:modified>
  <cp:revision>20</cp:revision>
  <dc:subject/>
  <dc:title/>
</cp:coreProperties>
</file>